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09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пособе определения поставщ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тверждении документации на закупк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уководствуясь статьёй 7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 Армян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запрос котиро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казание услуг по осуществлению строительного контроля (технического надзора) за выполнением работ по формированию городской среды "Благоустройство и озеленение дворовых территорий муниципального образования городской округ Армянск Республики Крым" (капитальный ремонт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 закупк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исполнение процедур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зместить извещ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          </w:t>
        <w:tab/>
        <w:tab/>
        <w:tab/>
        <w:t xml:space="preserve">   А.А. Телиж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Oper2</dc:creator>
  <dc:description/>
  <cp:keywords/>
  <dc:language>en-US</dc:language>
  <cp:lastModifiedBy>АХЧ</cp:lastModifiedBy>
  <cp:lastPrinted>2018-09-26T13:41:00Z</cp:lastPrinted>
  <dcterms:modified xsi:type="dcterms:W3CDTF">2018-10-04T12:39:00Z</dcterms:modified>
  <cp:revision>26</cp:revision>
  <dc:subject/>
  <dc:title/>
</cp:coreProperties>
</file>